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11     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        </w:t>
        <w:tab/>
        <w:tab/>
        <w:tab/>
        <w:tab/>
        <w:tab/>
        <w:tab/>
        <w:tab/>
        <w:t xml:space="preserve">                20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Cs/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>О порядке списания муниципального  имущества (основных средств)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15 Федерального закона от 6 октября 2003 года N 131-ФЗ "Об общих принципах организации местного самоуправления в Российской Федерации", руководствуясь Уставом муниципального образования «Исменецкое сельское поселение» Собрание депутатов муниципального образования " Исменецкое сельское поселение ",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Исменец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муниципального образования «Исменецкое сельское поселение» Краснову В. В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одлежит размещению на официальном сайте 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</w:t>
        <w:tab/>
        <w:t>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ab/>
        <w:t xml:space="preserve">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« 20 » ноября 2015 года № 77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писания муниципального имущества (основ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ложение о порядке списания муниципального имущества  муниципального образования «Исменецкое сельское поселение» (далее – Положение) разработано в соответствии с Гражданским кодексом Российской Федерации; 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решением Собрания депутатов муниципального образования «Исменецкое сельское поселение» от 28 ноября 2006 года  № 66 «Об утверждении Положения «О порядке управления и распоряжения муниципальной собственностью муниципального образования «Исменецкое сельское поселение»», Уставом муниципального образования «Исменец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Исменец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ываемые в муниципальной казне муниципального образования «Исменец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Исменец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пис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 мотивированной просьбой о списании недвижимого имущества на имя главы администрации, с указанием инвентарного номера, балансовой, остаточной стоимостей,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земельный участок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авто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(заверенная организацией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компьютерной техники,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прочи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списании муниципального имущества признанного непригод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 Исмен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Исменецкого сельского поселения (далее - Администрация) создается комиссия, в состав которой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Собрания депутатов Исмен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6.3. В компетенцию комисс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ля муниципальных учреждений и органов местного самоуправления, а так же имущества, составляющего казну муниципального образования «Исменецкое сельское поселение» 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</w:t>
      </w:r>
      <w:bookmarkStart w:id="0" w:name="OLE_LINK2"/>
      <w:bookmarkStart w:id="1" w:name="OLE_LINK1"/>
      <w:r>
        <w:rPr>
          <w:sz w:val="28"/>
          <w:szCs w:val="28"/>
        </w:rPr>
        <w:t xml:space="preserve">от 01.12.2010 № 157н </w:t>
      </w:r>
      <w:bookmarkEnd w:id="0"/>
      <w:bookmarkEnd w:id="1"/>
      <w:r>
        <w:rPr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6. 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. и 2.2.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7. Списание муниципального имущества, а также разборка, демонтаж, ликвидация (снос) без согласия Администрации, которое дается в форме постановления (распоряжения)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(распоряжения)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Исменецкое сельское посел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Постановление (распоряжение) Администрации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7:00Z</dcterms:created>
  <dc:creator>Customer</dc:creator>
  <dc:description/>
  <cp:keywords/>
  <dc:language>en-US</dc:language>
  <cp:lastModifiedBy>ВВК</cp:lastModifiedBy>
  <cp:lastPrinted>2015-11-20T13:34:00Z</cp:lastPrinted>
  <dcterms:modified xsi:type="dcterms:W3CDTF">2015-11-20T09:34:00Z</dcterms:modified>
  <cp:revision>7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